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Aqua – Caraibe - Miami - 7 nopt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Vas NOU!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4225" cy="1909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553335" cy="190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4156"/>
        <w:gridCol w:w="1418"/>
        <w:gridCol w:w="1650"/>
      </w:tblGrid>
      <w:tr>
        <w:trPr>
          <w:tblHeader w:val="true"/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>
          <w:trHeight w:val="2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2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iami, S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30 PM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3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4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uerto Plata, Rep.Domin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5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t. Thomas, S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00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>
          <w:trHeight w:val="2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6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ortola, B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00 PM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7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>
          <w:trHeight w:val="2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8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Great Stirrup Cay, Baha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9/20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iami, S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inerariul poate suferi modificari! Acest itinerariu necesita viza de SUA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– de 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– de 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– de l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 octo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8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3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59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9 octo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6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3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34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 octo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8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8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04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2 noi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2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9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64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9 noi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8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4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24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6 noi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8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2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69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3 noi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7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3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94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noi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7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2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79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7 dec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7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1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59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 dec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1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0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24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1 dec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5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39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04 €/pp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8 decembrie 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2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354 €/p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189 €/pp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8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2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274"/>
        <w:gridCol w:w="50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(+18 sau +21 ani) in cabina (Racoritoare &amp; Wi-Fi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-3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1:00Z</dcterms:created>
  <dc:creator>Carmen</dc:creator>
  <dc:description/>
  <cp:keywords/>
  <dc:language>en-US</dc:language>
  <cp:lastModifiedBy>Carmen Adorean</cp:lastModifiedBy>
  <dcterms:modified xsi:type="dcterms:W3CDTF">2025-03-27T14:02:00Z</dcterms:modified>
  <cp:revision>3</cp:revision>
  <dc:subject/>
  <dc:title/>
</cp:coreProperties>
</file>